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SEMPIO DI DICHIARAZIONE DI DONO DA TRADURRE NELLA LINGUA DEL PAESE DI DESTINAZI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</w:t>
        <w:tab/>
        <w:tab/>
        <w:t xml:space="preserve">                                                         </w:t>
      </w:r>
      <w:r>
        <w:rPr>
          <w:b/>
          <w:sz w:val="28"/>
        </w:rPr>
        <w:t>** A CHI D’INTERESSE 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La sottoscritta Congregazione………. con sede in Roma – Via…………., dichiara con la presente che la spedizione del materiale meglio specificato nella lista allegata, trattasi di un dono che viene inviato a titolo gratuito all’indirizzo di………………… al solo scopo di aiuto e senza fini commerciali o di vendita nel Paes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Chiediamo pertanto alle Autorità di voler facilitare l’introduzione in…………senza il pagamento delle tasse doganali trattandosi di materiale che sarà distribuito gratuitamente e non destinato alla vend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rati per la benevola accoglienza della presente, porgiamo i nostri più 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IMBRO +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NOTA PER L’UTENT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a dichiarazione deve essere riportata sulla Vs. carta intestata e serve esclusivamente quando si inviano &lt;aiuti alle missioni&gt; allo scopo di dimostrare che la spedizione è a titolo gratuito e non un invio commerciale per facilitare le operazioni di sdoganamento a dest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2:00Z</dcterms:created>
  <dc:creator>pc</dc:creator>
  <dc:description/>
  <cp:keywords/>
  <dc:language>en-US</dc:language>
  <cp:lastModifiedBy>Guybrush</cp:lastModifiedBy>
  <dcterms:modified xsi:type="dcterms:W3CDTF">2007-02-08T00:09:00Z</dcterms:modified>
  <cp:revision>2</cp:revision>
  <dc:subject/>
  <dc:title></dc:title>
</cp:coreProperties>
</file>