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DA TRADURRE NELLA LINGUA DEL PAESE DI DESTINAZI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“ A CHI D’INTERESSE 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l sottoscritto Rettore/Superiore del ……………..dichiara che il Padre…….. di nazionalità…… titolare del passaporto n°……… è rimasto in Italia per n°……anni per motivi di studio presso la Pontificia Università…….. ed ora terminati gli studi rientra in …….. portando con sé i propri libri ed effetti personali meglio specificati nella lista alleg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ego le Autorità competenti di voler facilitare l’ingresso in …….del materiale che sarà utilizzato solamente per scopo personale e non sarà destinato alla vend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FIRMA + TI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color w:val="FF0000"/>
          <w:sz w:val="28"/>
        </w:rPr>
        <w:t>NOTA PER L’UTENT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a dichiarazione, da presentare alla dogana di Destinazione, serve unicamente  ad attestare gli anni di permanenza in Italia – il motivo per cui si è venuti in Italia e dove si è abitato e crediamo sia molto utile per facilitare le operazioni di sdogan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38:00Z</dcterms:created>
  <dc:creator>pc</dc:creator>
  <dc:description/>
  <cp:keywords/>
  <dc:language>en-US</dc:language>
  <cp:lastModifiedBy>Guybrush</cp:lastModifiedBy>
  <dcterms:modified xsi:type="dcterms:W3CDTF">2007-02-08T00:09:00Z</dcterms:modified>
  <cp:revision>2</cp:revision>
  <dc:subject/>
  <dc:title>DICHIARAZIONE DA TRADURRE NELLA LINGUA DEL PAESE DI DESTINAZIONE</dc:title>
</cp:coreProperties>
</file>